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A MAYER HW &amp; SW KFT. MINŐSÉGPOLITIKÁJA</w:t>
      </w:r>
    </w:p>
    <w:p>
      <w:pPr>
        <w:pStyle w:val="Normal"/>
        <w:spacing w:lineRule="auto" w:line="240" w:before="0" w:after="24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TextBody"/>
        <w:numPr>
          <w:ilvl w:val="0"/>
          <w:numId w:val="2"/>
        </w:numPr>
        <w:spacing w:before="0" w:after="60"/>
        <w:jc w:val="both"/>
        <w:rPr/>
      </w:pPr>
      <w:r>
        <w:rPr>
          <w:rFonts w:cs="Garamond" w:ascii="Garamond" w:hAnsi="Garamond"/>
          <w:sz w:val="22"/>
        </w:rPr>
        <w:t>Cégünk vállalatvezetési rendszerét a minőségirányítási alapelvekkel összhangban, de mindenekelőtt a vevők elvárásainak minél teljesebb körű megismerésére, illetve az érdekelt felek elégedettségének és a szervezet minőségi teljesítményének mérhető fokozására építettük ki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/>
      </w:pPr>
      <w:r>
        <w:rPr>
          <w:rFonts w:cs="Garamond" w:ascii="Garamond" w:hAnsi="Garamond"/>
          <w:sz w:val="22"/>
        </w:rPr>
        <w:t>Kidolgoztuk, fenntartjuk, felügyeljük, állandóan elemezzük, és az elemzés eredménye alapján folyamatosan fejlesztjük értékteremtő és kiszolgáló folyamataink, illetve minőségirányítási tevékenységünk MSZ EN ISO 9001:2015 követelményeinek megfelelő dokumentált rendszerét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/>
      </w:pPr>
      <w:r>
        <w:rPr>
          <w:rFonts w:cs="Garamond" w:ascii="Garamond" w:hAnsi="Garamond"/>
          <w:sz w:val="22"/>
        </w:rPr>
        <w:t>Stratégiánk hordozója, hogy a vállalkozás a folyamatos piaci jelenlétének és belső fejlődésének eredményként évről évre növeli üzleti jelentőségét, javítja nevének ismertségét, megítélését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evőkapcsolati tevékenységünkben udvarias, korrekt és kimagaslóan hozzáértő módon járunk el, s ennek eredményeként - törekvéseink szerint - a vevők egymásnak adják tovább jó hírünket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/>
      </w:pPr>
      <w:r>
        <w:rPr>
          <w:rFonts w:cs="Garamond" w:ascii="Garamond" w:hAnsi="Garamond"/>
          <w:sz w:val="22"/>
        </w:rPr>
        <w:t>Következetesen többet nyújtunk annál, mint amit a vevő az ajánlatunk, ígéreteink, illetve saját elképzelései és másutt szerzett tapasztalatai alapján elvár tőlünk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/>
      </w:pPr>
      <w:r>
        <w:rPr>
          <w:rFonts w:cs="Garamond" w:ascii="Garamond" w:hAnsi="Garamond"/>
          <w:sz w:val="22"/>
        </w:rPr>
        <w:t>Az ügyvezetés elismerten nyugodt, nemzetközi viszonylatban is jól felszerelt munkahelyet biztosít dolgozóink részére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/>
      </w:pPr>
      <w:r>
        <w:rPr>
          <w:rFonts w:cs="Garamond" w:ascii="Garamond" w:hAnsi="Garamond"/>
          <w:sz w:val="22"/>
        </w:rPr>
        <w:t>Munkatársaink számára lényeges alapkövetelmény az átlagot messze meghalódó odaadás, lelkiismeretesség, pontosság és a vevő iránti alázat, függetlenül a partner viselkedésétől és kinyilvánított hozzáállásától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/>
      </w:pPr>
      <w:r>
        <w:rPr>
          <w:rFonts w:cs="Garamond" w:ascii="Garamond" w:hAnsi="Garamond"/>
          <w:sz w:val="22"/>
        </w:rPr>
        <w:t>Környezetünk látványos rendezettségén, kifinomult tisztaságán keresztül is megbízhatóságot sugárzunk az összes érdekelt fél felé. Végső soron a vezetés által megkövetelt környezetközpontú technológiák és mindennapi „zöld” megoldások következetes alkalmazása lesz értékrend-teremtő környezeti tudatosságunk alapja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ontos és minden munkatársunk számára kötelező alapelvünk, hogy a vevővel történő egyéni kommunikáció során szakembereink és ügyintézőink is értékteremtő és a közösségre nézve ítéletalkotást kiváltó piaci munkát végeznek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/>
      </w:pPr>
      <w:r>
        <w:rPr>
          <w:rFonts w:cs="Garamond" w:ascii="Garamond" w:hAnsi="Garamond"/>
          <w:sz w:val="22"/>
        </w:rPr>
        <w:t>Azt valljuk, hogy a beszállítók minőségének javítására való törekvés nem merülhet ki a reklamációk által gerjesztett módon: ismereteinket, tudásunkat, tapasztalatainkat a partnernél folyamatosan kamatoztatni kell. Nem feledhetjük, hogy egy alkalmas beszállító rengeteget ér, mivel a beszállítók a mi képességeink meghosszabbítását jelentik. A beszállítók értékelését és kiválasztását ebben a tudatban kell elvégeznünk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/>
      </w:pPr>
      <w:r>
        <w:rPr>
          <w:rFonts w:cs="Garamond" w:ascii="Garamond" w:hAnsi="Garamond"/>
          <w:sz w:val="22"/>
        </w:rPr>
        <w:t>Döntéshozatalunk és napi munkakapcsolatunk két alappillére szerint: „Nincs szabály a járt és járatlan utak választására, de az útnak jónak kell lennie”, valamint „Tedd, vagy ne tedd, de soha ne »próbáld«, ám az sem árt, ha értessz is hozzá”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/>
      </w:pPr>
      <w:r>
        <w:rPr>
          <w:rFonts w:cs="Garamond" w:ascii="Garamond" w:hAnsi="Garamond"/>
          <w:sz w:val="22"/>
        </w:rPr>
        <w:t xml:space="preserve">Azt az álláspontot képviseljük, hogy ezer szabály sem pótolja a hozzáértő lelkiismeretes EMBERT, más szóval a szabályok nem azért vannak, hogy mögéjük bújva ne vállaljunk felelősséget hibás tetteinkért.  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Minőségpolitikánk teljeskörűen kiterjed összes tevékenységünkre és cégünk minden folyamatára. Határozottan kiállunk azért, hogy a fenti minőségi elképzelés a mindennapokban is realizálódjon a legmagasabb elérhető hozzáadott érték elve szerint. A MAYER HW &amp; SW Kft. vezetése elkötelezett a fentieket illetően, és megalkuvás nélkül biztosítja a szükséges erőforrásokat. </w:t>
      </w:r>
    </w:p>
    <w:p>
      <w:pPr>
        <w:pStyle w:val="TextBody"/>
        <w:spacing w:before="0" w:after="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Gyöngyös, 2022.03.02.</w:t>
      </w:r>
    </w:p>
    <w:p>
      <w:pPr>
        <w:pStyle w:val="Normal"/>
        <w:tabs>
          <w:tab w:val="clear" w:pos="706"/>
          <w:tab w:val="center" w:pos="6237" w:leader="none"/>
        </w:tabs>
        <w:spacing w:lineRule="auto" w:line="240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  <w:tab/>
        <w:t>Báry Péter</w:t>
      </w:r>
    </w:p>
    <w:p>
      <w:pPr>
        <w:pStyle w:val="Normal"/>
        <w:tabs>
          <w:tab w:val="clear" w:pos="706"/>
          <w:tab w:val="center" w:pos="6237" w:leader="none"/>
        </w:tabs>
        <w:spacing w:lineRule="auto" w:line="240" w:before="60" w:after="60"/>
        <w:rPr/>
      </w:pPr>
      <w:r>
        <w:rPr>
          <w:rFonts w:cs="Garamond" w:ascii="Garamond" w:hAnsi="Garamond"/>
          <w:bCs/>
          <w:i/>
          <w:iCs/>
        </w:rPr>
        <w:tab/>
        <w:t>ügyvezető igazgat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9" w:right="992" w:gutter="709" w:header="708" w:top="1440" w:footer="794" w:bottom="11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ca">
    <w:altName w:val="Arial"/>
    <w:charset w:val="00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37"/>
    </w:tblGrid>
    <w:tr>
      <w:trPr/>
      <w:tc>
        <w:tcPr>
          <w:tcW w:w="933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60" w:after="60"/>
            <w:rPr/>
          </w:pPr>
          <w:r>
            <w:rPr/>
          </w:r>
        </w:p>
      </w:tc>
    </w:tr>
  </w:tbl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60" w:after="6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70755</wp:posOffset>
          </wp:positionH>
          <wp:positionV relativeFrom="paragraph">
            <wp:posOffset>-188595</wp:posOffset>
          </wp:positionV>
          <wp:extent cx="1473835" cy="629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rFonts w:ascii="TimesNewRoman;Times New Roman" w:hAnsi="TimesNewRoman;Times New Roman" w:cs="TimesNew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416" w:hanging="708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2124" w:hanging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NewRoman;Times New Roman" w:hAnsi="TimesNewRoman;Times New Roman" w:cs="TimesNewRoman;Times New Roman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6"/>
        <w:tab w:val="right" w:pos="9354" w:leader="underscore"/>
      </w:tabs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clear" w:pos="706"/>
        <w:tab w:val="right" w:pos="9354" w:leader="underscore"/>
      </w:tabs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06"/>
        <w:tab w:val="right" w:pos="9354" w:leader="underscore"/>
      </w:tabs>
      <w:spacing w:before="0" w:after="0"/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6"/>
        <w:tab w:val="right" w:pos="9354" w:leader="underscore"/>
      </w:tabs>
      <w:spacing w:before="0" w:after="0"/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6"/>
        <w:tab w:val="right" w:pos="9354" w:leader="underscore"/>
      </w:tabs>
      <w:spacing w:before="0" w:after="0"/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6"/>
        <w:tab w:val="right" w:pos="9354" w:leader="underscore"/>
      </w:tabs>
      <w:spacing w:before="0" w:after="0"/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6"/>
        <w:tab w:val="right" w:pos="9354" w:leader="underscore"/>
      </w:tabs>
      <w:spacing w:before="0" w:after="0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6"/>
        <w:tab w:val="right" w:pos="9354" w:leader="underscore"/>
      </w:tabs>
      <w:spacing w:before="0" w:after="0"/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6"/>
        <w:tab w:val="right" w:pos="9354" w:leader="underscore"/>
      </w:tabs>
      <w:spacing w:before="0" w:after="0"/>
      <w:ind w:left="1680" w:hanging="0"/>
    </w:pPr>
    <w:rPr>
      <w:sz w:val="20"/>
    </w:rPr>
  </w:style>
  <w:style w:type="paragraph" w:styleId="Y2">
    <w:name w:val="Y2"/>
    <w:qFormat/>
    <w:pPr>
      <w:widowControl/>
      <w:bidi w:val="0"/>
      <w:spacing w:lineRule="atLeast" w:line="240"/>
      <w:ind w:left="1440" w:right="360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hanging="0"/>
    </w:pPr>
    <w:rPr>
      <w:sz w:val="2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/>
  </w:style>
  <w:style w:type="paragraph" w:styleId="MBcimsor3">
    <w:name w:val="MB cimsor 3"/>
    <w:basedOn w:val="Normal"/>
    <w:next w:val="Normal"/>
    <w:qFormat/>
    <w:pPr>
      <w:spacing w:lineRule="auto" w:line="288" w:before="240" w:after="120"/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284" w:hanging="0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6"/>
        <w:tab w:val="center" w:pos="5040" w:leader="none"/>
      </w:tabs>
      <w:spacing w:lineRule="auto" w:line="240"/>
      <w:ind w:left="720" w:hanging="0"/>
      <w:jc w:val="both"/>
    </w:pPr>
    <w:rPr/>
  </w:style>
  <w:style w:type="paragraph" w:styleId="Szmozs">
    <w:name w:val="Számozás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3">
    <w:name w:val="Szövegtörzs behúzással 3"/>
    <w:basedOn w:val="Normal"/>
    <w:qFormat/>
    <w:pPr>
      <w:spacing w:lineRule="auto" w:line="240" w:before="60" w:after="0"/>
      <w:ind w:left="1162" w:hanging="0"/>
      <w:jc w:val="both"/>
    </w:pPr>
    <w:rPr/>
  </w:style>
  <w:style w:type="paragraph" w:styleId="Szvegtrzs3">
    <w:name w:val="Szövegtörzs 3"/>
    <w:basedOn w:val="Normal"/>
    <w:qFormat/>
    <w:pPr>
      <w:tabs>
        <w:tab w:val="clear" w:pos="706"/>
        <w:tab w:val="left" w:pos="3402" w:leader="none"/>
      </w:tabs>
      <w:spacing w:lineRule="auto" w:line="240" w:before="0" w:after="0"/>
      <w:jc w:val="both"/>
    </w:pPr>
    <w:rPr>
      <w:b/>
      <w:lang w:val="de-DE"/>
    </w:rPr>
  </w:style>
  <w:style w:type="paragraph" w:styleId="Szvegtrzs2">
    <w:name w:val="Szövegtörzs 2"/>
    <w:basedOn w:val="Normal"/>
    <w:qFormat/>
    <w:pPr>
      <w:jc w:val="center"/>
    </w:pPr>
    <w:rPr>
      <w:b/>
      <w:sz w:val="16"/>
    </w:rPr>
  </w:style>
  <w:style w:type="paragraph" w:styleId="Szvegblokk">
    <w:name w:val="Szövegblokk"/>
    <w:basedOn w:val="Normal"/>
    <w:qFormat/>
    <w:pPr>
      <w:tabs>
        <w:tab w:val="clear" w:pos="706"/>
        <w:tab w:val="left" w:pos="1134" w:leader="none"/>
        <w:tab w:val="left" w:pos="1843" w:leader="none"/>
        <w:tab w:val="left" w:pos="2410" w:leader="none"/>
      </w:tabs>
      <w:spacing w:lineRule="auto" w:line="360" w:before="0" w:after="0"/>
      <w:ind w:left="1560" w:right="720" w:hanging="851"/>
      <w:jc w:val="both"/>
    </w:pPr>
    <w:rPr/>
  </w:style>
  <w:style w:type="paragraph" w:styleId="Y1">
    <w:name w:val="Y1"/>
    <w:qFormat/>
    <w:pPr>
      <w:widowControl/>
      <w:bidi w:val="0"/>
      <w:spacing w:lineRule="atLeast" w:line="240"/>
      <w:ind w:left="432" w:right="360" w:hanging="0"/>
    </w:pPr>
    <w:rPr>
      <w:rFonts w:ascii="pica;Arial" w:hAnsi="pica;Arial" w:eastAsia="Times New Roman" w:cs="pica;Arial"/>
      <w:b/>
      <w:color w:val="auto"/>
      <w:sz w:val="24"/>
      <w:szCs w:val="20"/>
      <w:lang w:val="hu-HU" w:bidi="ar-SA" w:eastAsia="zh-CN"/>
    </w:rPr>
  </w:style>
  <w:style w:type="paragraph" w:styleId="Y3">
    <w:name w:val="Y3"/>
    <w:qFormat/>
    <w:pPr>
      <w:widowControl/>
      <w:bidi w:val="0"/>
      <w:spacing w:lineRule="atLeast" w:line="240"/>
      <w:ind w:left="1440" w:right="360" w:hanging="1008"/>
      <w:jc w:val="both"/>
    </w:pPr>
    <w:rPr>
      <w:rFonts w:ascii="pica;Arial" w:hAnsi="pica;Arial" w:eastAsia="Times New Roman" w:cs="pica;Arial"/>
      <w:color w:val="auto"/>
      <w:sz w:val="24"/>
      <w:szCs w:val="20"/>
      <w:lang w:val="hu-HU" w:bidi="ar-SA" w:eastAsia="zh-CN"/>
    </w:rPr>
  </w:style>
  <w:style w:type="paragraph" w:styleId="Y7">
    <w:name w:val="Y7"/>
    <w:qFormat/>
    <w:pPr>
      <w:widowControl/>
      <w:bidi w:val="0"/>
      <w:spacing w:lineRule="atLeast" w:line="240"/>
      <w:ind w:left="2880" w:right="360" w:hanging="720"/>
      <w:jc w:val="both"/>
    </w:pPr>
    <w:rPr>
      <w:rFonts w:ascii="pica;Arial" w:hAnsi="pica;Arial" w:eastAsia="Times New Roman" w:cs="pica;Arial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Y4">
    <w:name w:val="Y4"/>
    <w:qFormat/>
    <w:pPr>
      <w:widowControl/>
      <w:bidi w:val="0"/>
      <w:spacing w:lineRule="atLeast" w:line="240"/>
      <w:ind w:left="432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hu-HU" w:bidi="ar-SA" w:eastAsia="zh-CN"/>
    </w:rPr>
  </w:style>
  <w:style w:type="paragraph" w:styleId="Szveg">
    <w:name w:val="szöveg"/>
    <w:basedOn w:val="Normal"/>
    <w:qFormat/>
    <w:pPr>
      <w:spacing w:lineRule="exact" w:line="340" w:before="0" w:after="120"/>
      <w:ind w:left="425" w:right="284" w:hanging="0"/>
      <w:jc w:val="both"/>
    </w:pPr>
    <w:rPr>
      <w:rFonts w:ascii="Arial" w:hAnsi="Arial" w:cs="Arial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44:00Z</dcterms:created>
  <dc:creator>Berényi Vilmos</dc:creator>
  <dc:description/>
  <cp:keywords>minőségügyi kézikönyv ISO 9001:2000</cp:keywords>
  <dc:language>en-US</dc:language>
  <cp:lastModifiedBy>Bokrosné Gy. Kriszta</cp:lastModifiedBy>
  <cp:lastPrinted>2004-12-09T13:05:00Z</cp:lastPrinted>
  <dcterms:modified xsi:type="dcterms:W3CDTF">2022-08-11T08:44:00Z</dcterms:modified>
  <cp:revision>2</cp:revision>
  <dc:subject/>
  <dc:title>A</dc:title>
</cp:coreProperties>
</file>